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color w:val="FF0000"/>
          <w:sz w:val="96"/>
          <w:szCs w:val="96"/>
        </w:rPr>
      </w:pPr>
      <w:r>
        <w:rPr>
          <w:rFonts w:cs="Times New Roman" w:ascii="Times New Roman" w:hAnsi="Times New Roman"/>
          <w:b/>
          <w:i/>
          <w:color w:val="FF0000"/>
          <w:sz w:val="96"/>
          <w:szCs w:val="96"/>
        </w:rPr>
        <w:t>Organic Architecture</w:t>
      </w:r>
    </w:p>
    <w:p>
      <w:pPr>
        <w:pStyle w:val="Normal"/>
        <w:spacing w:lineRule="auto" w:line="36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i/>
          <w:i/>
          <w:color w:val="002060"/>
          <w:sz w:val="56"/>
          <w:szCs w:val="56"/>
        </w:rPr>
      </w:pPr>
      <w:hyperlink r:id="rId2">
        <w:r>
          <w:rPr>
            <w:rStyle w:val="InternetLink"/>
            <w:rFonts w:cs="Times New Roman" w:ascii="Times New Roman" w:hAnsi="Times New Roman"/>
            <w:b/>
            <w:i/>
            <w:sz w:val="56"/>
            <w:szCs w:val="56"/>
          </w:rPr>
          <w:t>www.AssignmentPoint.com</w:t>
        </w:r>
      </w:hyperlink>
    </w:p>
    <w:p>
      <w:pPr>
        <w:pStyle w:val="Normal"/>
        <w:spacing w:lineRule="auto" w:line="360"/>
        <w:jc w:val="center"/>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360"/>
        <w:jc w:val="both"/>
        <w:rPr>
          <w:rFonts w:ascii="Times New Roman" w:hAnsi="Times New Roman" w:cs="Times New Roman"/>
          <w:b/>
          <w:b/>
          <w:i/>
          <w:i/>
          <w:color w:val="002060"/>
          <w:sz w:val="24"/>
          <w:szCs w:val="24"/>
        </w:rPr>
      </w:pPr>
      <w:r>
        <w:rPr>
          <w:rFonts w:cs="Times New Roman" w:ascii="Times New Roman" w:hAnsi="Times New Roman"/>
          <w:b/>
          <w:i/>
          <w:color w:val="00206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rganic Architecture</w:t>
      </w:r>
      <w:r>
        <w:rPr>
          <w:rFonts w:cs="Times New Roman" w:ascii="Times New Roman" w:hAnsi="Times New Roman"/>
          <w:sz w:val="24"/>
          <w:szCs w:val="24"/>
        </w:rPr>
        <w:t xml:space="preserve"> is a philosophy of architecture which promotes harmony between human habitation and the natural world. This is achieved through design approaches so sympathetic and well integrated with a site that buildings, furnishings, and surroundings become part of a unified, interrelated com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ist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rm organic architecture was coined by Frank Lloyd Wright (1867–1959), though never well articulated by his cryptic style of wr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 here I stand before you preaching organic architecture: declaring organic architecture to be the modern ideal and the teaching so much needed if we are to see the whole of life, and to now serve the whole of life, holding no traditions essential to the great TRADITION. Nor cherishing any preconceived form fixing upon us either past, present or future, but instead exalting the simple laws of common sense or of super-sense if you prefer determining form by way of the nature of materi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rganic Architecture</w:t>
      </w:r>
      <w:r>
        <w:rPr>
          <w:rFonts w:cs="Times New Roman" w:ascii="Times New Roman" w:hAnsi="Times New Roman"/>
          <w:sz w:val="24"/>
          <w:szCs w:val="24"/>
        </w:rPr>
        <w:t xml:space="preserve"> is also translated into the all inclusive nature of Frank Lloyd Wright's design process. Materials, motifs, and basic ordering principles continue to repeat themselves throughout the building as a whole. The idea of organic architecture refers not only to the buildings' literal relationship to the natural surroundings, but how the buildings' design is carefully thought about as if it were a unified organism. Geometries throughout Wright's buildings build a central mood and theme. Essentially organic architecture is also the literal design of every element of a building: From the windows, to the floors, to the individual chairs intended to fill the space. Everything relates to one another, reflecting the symbiotic ordering systems of n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ther modernist architects in the U.S., Europe, and elsewhere held complementary and often competing views of how architecture could best emulate nature. Key figures in the U.S. included Louis Sullivan, Claude Bragdon, and Paul Laffoley while among European modernists Hugo Häring and Hans Scharoun stand out. Following World War II, organic architecture often reflected cybernetic and informatic models of life, as is reflected in the later work of futurist architect Buckminster Ful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chitect and planner David Pearson proposed a list of rules towards the design of organic architecture. These rules are known as the Gaia Charter for organic architecture and design. It rea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t the desig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e inspired by nature and be sustainable, healthy, conserving, and divers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fold, like an organism, from the seed within.</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exist in the "continuous present" and "begin again and</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ollow the flows and be flexible and adaptabl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atisfy social, physical, and spiritual need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row out of the site" and be uniqu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elebrate the spirit of youth, play and surprise.</w:t>
      </w:r>
    </w:p>
    <w:p>
      <w:pPr>
        <w:pStyle w:val="Normal"/>
        <w:numPr>
          <w:ilvl w:val="0"/>
          <w:numId w:val="1"/>
        </w:numPr>
        <w:spacing w:lineRule="auto" w:line="360"/>
        <w:jc w:val="both"/>
        <w:rPr/>
      </w:pPr>
      <w:r>
        <w:rPr>
          <w:rFonts w:cs="Times New Roman" w:ascii="Times New Roman" w:hAnsi="Times New Roman"/>
          <w:sz w:val="24"/>
          <w:szCs w:val="24"/>
        </w:rPr>
        <w:t>express the rhythm of music and the power of d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well-known example of organic architecture is Fallingwater, the residence Frank Lloyd Wright designed for the Kaufmann family in rural Pennsylvania. Wright had many choices to locate a home on this large site, but chose to place the home directly over the waterfall and creek creating a close, yet noisy dialog with the rushing water and the steep site. The horizontal striations of stone masonry with daring cantilevers of colored beige concrete blend with native rock outcroppings and the wooded environment.</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AssignmentPoint.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ignmentPoi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8:21:00Z</dcterms:created>
  <dc:creator>Optimus</dc:creator>
  <dc:description/>
  <dc:language>en-US</dc:language>
  <cp:lastModifiedBy>Optimus</cp:lastModifiedBy>
  <dcterms:modified xsi:type="dcterms:W3CDTF">2016-08-21T08:21:00Z</dcterms:modified>
  <cp:revision>2</cp:revision>
  <dc:subject/>
  <dc:title/>
</cp:coreProperties>
</file>